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丹江口市城市社区工作者公开招聘放弃声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内容：本人姓名，身份证号，联系电话，报考单位及岗位，放弃原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考者本人签名（手写）：</w:t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358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附本人身份证（正面）拍照上传</w:t>
            </w:r>
          </w:p>
        </w:tc>
      </w:tr>
    </w:tbl>
    <w:p>
      <w:pPr>
        <w:pStyle w:val="Normal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;DejaVu Sans" w:hAnsi="Times New Roman;DejaVu Sans" w:eastAsia="宋体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USER</dc:creator>
  <dc:description/>
  <dc:language>en-US</dc:language>
  <cp:lastModifiedBy>Y</cp:lastModifiedBy>
  <cp:lastPrinted>2022-07-11T09:44:00Z</cp:lastPrinted>
  <dcterms:modified xsi:type="dcterms:W3CDTF">2025-07-31T15:38:04Z</dcterms:modified>
  <cp:revision>5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4F87B40074F128D779E62CE348E61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ViZmM3OWQyMWE4ODZmM2VlMTBlNjU5ZjA2MjViNmYiLCJ1c2VySWQiOiI0NTk0NjgyNjIifQ==</vt:lpwstr>
  </property>
  <property fmtid="{D5CDD505-2E9C-101B-9397-08002B2CF9AE}" pid="5" name="commondata">
    <vt:lpwstr>commondata</vt:lpwstr>
  </property>
</Properties>
</file>