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江口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公开招聘教师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993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dc:language>en-US</dc:language>
  <cp:lastModifiedBy>菻陽</cp:lastModifiedBy>
  <cp:lastPrinted>2019-07-04T10:19:00Z</cp:lastPrinted>
  <dcterms:modified xsi:type="dcterms:W3CDTF">2025-07-07T09:54:08Z</dcterms:modified>
  <cp:revision>5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4CEB6DA1444DE9DE3E77BB0042B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2ZGFkZjEwMTdlMmQxZjY5NWE5NDNlMzVhNzMwMjkiLCJ1c2VySWQiOiI4NDA4NTUzOTQifQ==</vt:lpwstr>
  </property>
</Properties>
</file>