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丹江口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中小学幼儿园教师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进入体检环节人员名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机制教师岗——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朱燕丹</w:t>
      </w:r>
      <w:r>
        <w:rPr>
          <w:rFonts w:eastAsia="仿宋_GB2312" w:cs="仿宋" w:ascii="仿宋_GB2312" w:hAnsi="仿宋_GB2312"/>
          <w:sz w:val="32"/>
          <w:szCs w:val="32"/>
        </w:rPr>
        <w:tab/>
        <w:t>1303503040270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安</w:t>
      </w:r>
      <w:r>
        <w:rPr>
          <w:rFonts w:eastAsia="仿宋_GB2312" w:cs="仿宋" w:ascii="仿宋_GB2312" w:hAnsi="仿宋_GB2312"/>
          <w:sz w:val="32"/>
          <w:szCs w:val="32"/>
        </w:rPr>
        <w:tab/>
        <w:t>1303503040250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诺</w:t>
      </w:r>
      <w:r>
        <w:rPr>
          <w:rFonts w:eastAsia="仿宋_GB2312" w:cs="仿宋" w:ascii="仿宋_GB2312" w:hAnsi="仿宋_GB2312"/>
          <w:sz w:val="32"/>
          <w:szCs w:val="32"/>
        </w:rPr>
        <w:tab/>
        <w:t>13035030401810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初中物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代  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ab/>
        <w:t>13075030500203</w:t>
      </w:r>
    </w:p>
    <w:p>
      <w:pPr>
        <w:pStyle w:val="Normal"/>
        <w:spacing w:lineRule="exact" w:line="480"/>
        <w:ind w:firstLine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镇义务教育学校教师岗——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富瑞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柯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旭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2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邹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芮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袁鑫颖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9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柴正洋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10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徐运鸿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3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夏林燕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42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周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坤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202014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畅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61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胡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1002011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慧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202022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吴燕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10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胡凤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1503030072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数学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吴世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42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时瑞鲜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608008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赵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霞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棋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41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蹇若男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2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11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格格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3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晓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71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喻凤媛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10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琳琳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03030282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利韵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25120104201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朱奕霖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2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悦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24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许宝平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60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文靓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32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窦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4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秦雨格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1202047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何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媛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1030841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翟天瑜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6090312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曾滨鎏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8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耿林燕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40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梦颖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4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柳子杰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15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雷雨萌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210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雨昕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304022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张思雨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35050205720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道法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曾佳怡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30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李志坚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01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汪晓菊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20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曾子娴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2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傲楠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03030332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黄玉雪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4512020522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历史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刘慧慧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3030352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周雪滢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607017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欣雨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303035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韩晓玥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105085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袁锦成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3030361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鹏静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5501050870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孔丹莉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650607020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熊浥希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650304030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陈秋茹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6506070251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余舒晗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750305002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王新杰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7596010480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邹植攀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ab/>
        <w:t>33075030500214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化学</w:t>
      </w:r>
      <w:r>
        <w:rPr>
          <w:rFonts w:ascii="仿宋_GB2312" w:hAnsi="仿宋_GB2312" w:cs="仿宋" w:eastAsia="仿宋_GB2312"/>
          <w:sz w:val="32"/>
          <w:szCs w:val="32"/>
        </w:rPr>
        <w:t>：董明光</w:t>
      </w:r>
      <w:r>
        <w:rPr>
          <w:rFonts w:eastAsia="仿宋_GB2312" w:cs="仿宋" w:ascii="仿宋_GB2312" w:hAnsi="仿宋_GB2312"/>
          <w:sz w:val="32"/>
          <w:szCs w:val="32"/>
        </w:rPr>
        <w:tab/>
        <w:t>3308503050050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近旗</w:t>
      </w:r>
      <w:r>
        <w:rPr>
          <w:rFonts w:eastAsia="仿宋_GB2312" w:cs="仿宋" w:ascii="仿宋_GB2312" w:hAnsi="仿宋_GB2312"/>
          <w:sz w:val="32"/>
          <w:szCs w:val="32"/>
        </w:rPr>
        <w:tab/>
        <w:t>3308501031352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生物</w:t>
      </w:r>
      <w:r>
        <w:rPr>
          <w:rFonts w:ascii="仿宋_GB2312" w:hAnsi="仿宋_GB2312" w:cs="仿宋" w:eastAsia="仿宋_GB2312"/>
          <w:sz w:val="32"/>
          <w:szCs w:val="32"/>
        </w:rPr>
        <w:t>：郑雯婧</w:t>
      </w:r>
      <w:r>
        <w:rPr>
          <w:rFonts w:eastAsia="仿宋_GB2312" w:cs="仿宋" w:ascii="仿宋_GB2312" w:hAnsi="仿宋_GB2312"/>
          <w:sz w:val="32"/>
          <w:szCs w:val="32"/>
        </w:rPr>
        <w:tab/>
        <w:t>33095110410302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婉婷</w:t>
      </w:r>
      <w:r>
        <w:rPr>
          <w:rFonts w:eastAsia="仿宋_GB2312" w:cs="仿宋" w:ascii="仿宋_GB2312" w:hAnsi="仿宋_GB2312"/>
          <w:sz w:val="32"/>
          <w:szCs w:val="32"/>
        </w:rPr>
        <w:tab/>
        <w:t>3309506080352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心怡</w:t>
      </w:r>
      <w:r>
        <w:rPr>
          <w:rFonts w:eastAsia="仿宋_GB2312" w:cs="仿宋" w:ascii="仿宋_GB2312" w:hAnsi="仿宋_GB2312"/>
          <w:sz w:val="32"/>
          <w:szCs w:val="32"/>
        </w:rPr>
        <w:tab/>
        <w:t>330950608039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小玉</w:t>
      </w:r>
      <w:r>
        <w:rPr>
          <w:rFonts w:eastAsia="仿宋_GB2312" w:cs="仿宋" w:ascii="仿宋_GB2312" w:hAnsi="仿宋_GB2312"/>
          <w:sz w:val="32"/>
          <w:szCs w:val="32"/>
        </w:rPr>
        <w:tab/>
        <w:t>33095120206620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初中信息技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彭石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ab/>
        <w:t>33135030501406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梦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ab/>
        <w:t>33135030501403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音乐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章靖涵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05030304018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美术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2512020781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郝彬彬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2503040392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初中体育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校志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150104091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钟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311503050101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语文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  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101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何婧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211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张梦莹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15030102409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数学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司敏欣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224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梁淑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93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罗  娜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501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佳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19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叶文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10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王  楠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2420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刘  慧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7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璐璐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25030200208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英语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杨  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3528010041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信息技术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周子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95280306013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科学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闫梦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60402203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佟宇鑫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55030202820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音乐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陈奕菲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65030203206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美术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潘芳婷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85030400519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体育（普通岗）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范洣典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ab/>
        <w:t>32075030203922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体育（退役军人专岗）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衡兆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3504</w:t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楠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ab/>
        <w:t>32075030203709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前教育</w:t>
      </w:r>
      <w:r>
        <w:rPr>
          <w:rFonts w:ascii="黑体" w:hAnsi="黑体" w:cs="黑体" w:eastAsia="黑体"/>
          <w:sz w:val="32"/>
          <w:szCs w:val="32"/>
        </w:rPr>
        <w:t>教师岗——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陶宇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332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余  慧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31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蒲欣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3218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谢  锦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427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乔  筱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929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何露新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12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李学一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3205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张浩煊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226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罗慧敏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1922</w:t>
      </w:r>
    </w:p>
    <w:p>
      <w:pPr>
        <w:pStyle w:val="Normal"/>
        <w:spacing w:lineRule="exact" w:line="480"/>
        <w:ind w:firstLine="1600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郝明娥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ab/>
        <w:t>46015030502224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istrator</dc:creator>
  <dc:description/>
  <dc:language>en-US</dc:language>
  <cp:lastModifiedBy>菻陽</cp:lastModifiedBy>
  <cp:lastPrinted>2019-07-04T10:19:00Z</cp:lastPrinted>
  <dcterms:modified xsi:type="dcterms:W3CDTF">2025-07-07T09:44:26Z</dcterms:modified>
  <cp:revision>7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1D2196434480ADE1E006C881C8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2ZGFkZjEwMTdlMmQxZjY5NWE5NDNlMzVhNzMwMjkiLCJ1c2VySWQiOiI4NDA4NTUzOTQifQ==</vt:lpwstr>
  </property>
</Properties>
</file>