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丹江口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城市社区工作者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考察鉴定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67"/>
        <w:gridCol w:w="837"/>
        <w:gridCol w:w="1662"/>
        <w:gridCol w:w="865"/>
        <w:gridCol w:w="1258"/>
        <w:gridCol w:w="807"/>
        <w:gridCol w:w="864"/>
      </w:tblGrid>
      <w:tr>
        <w:trPr>
          <w:trHeight w:val="68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5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职学历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22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（从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高中或中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填起）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或毕业院校鉴定意见（可加页）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Administrator</dc:creator>
  <dc:description/>
  <dc:language>en-US</dc:language>
  <cp:lastModifiedBy>清水灵儿</cp:lastModifiedBy>
  <cp:lastPrinted>2024-12-18T16:28:00Z</cp:lastPrinted>
  <dcterms:modified xsi:type="dcterms:W3CDTF">2024-12-19T01:02:30Z</dcterms:modified>
  <cp:revision>3</cp:revision>
  <dc:subject/>
  <dc:title>关于组织丹江口市2015年公开招聘学前教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7CC24C094021AEFA1A3F173F45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