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sz w:val="32"/>
          <w:szCs w:val="32"/>
        </w:rPr>
        <w:t>国家开发银行</w:t>
      </w:r>
      <w:r>
        <w:rPr>
          <w:rFonts w:ascii="微软雅黑" w:hAnsi="微软雅黑" w:cs="微软雅黑" w:eastAsia="微软雅黑"/>
          <w:b/>
          <w:sz w:val="32"/>
          <w:szCs w:val="32"/>
        </w:rPr>
        <w:t>•</w:t>
      </w:r>
      <w:r>
        <w:rPr>
          <w:rFonts w:ascii="仿宋" w:hAnsi="仿宋" w:cs="仿宋" w:eastAsia="仿宋"/>
          <w:b/>
          <w:sz w:val="32"/>
          <w:szCs w:val="32"/>
        </w:rPr>
        <w:t>希望工程快乐音乐”（</w:t>
      </w:r>
      <w:r>
        <w:rPr>
          <w:rFonts w:eastAsia="仿宋_GB2312" w:cs="宋体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" w:eastAsia="仿宋_GB2312"/>
          <w:b/>
          <w:sz w:val="32"/>
          <w:szCs w:val="32"/>
        </w:rPr>
        <w:t>）受助学校名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9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60"/>
        <w:gridCol w:w="6840"/>
      </w:tblGrid>
      <w:tr>
        <w:trPr>
          <w:trHeight w:val="7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省（区）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助学校名单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舟曲县曲告纳镇大年藏族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东乡县第五中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夏州积石山县刘集乡刘集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祝县旦马乡初级中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真仡佬族苗族自治县第四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龙县笃山镇小堡营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清镇市红枫湖镇新月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正安县谢坝仡佬苗族乡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务川仡佬族苗族自治县大坪街道龙潭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丰宁满族自治县南关蒙古族乡南关中心校横河教学点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隆化县庙子沟蒙古族满族乡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围场满族蒙古族自治县朝阳地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张北县北辰路实验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滨县固城乡邓营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滨县轻工希望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滨县芦集乡项庄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淮滨县王店乡福和希望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巴东县野三关镇民族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巴东县野三关镇青龙桥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恩施市舞阳办事处江城希望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宜恩县椿木营乡民族中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宜恩县珠山镇宝塔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化县桑梓镇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化县上梅街道白羊坪完全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田县骥村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田县金陵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田县知市坪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路口镇路口中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洋桥村南陂中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琴亭镇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鼓县带溪乡带溪中心学校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铜鼓县永宁镇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蒙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巴林右旗西拉沐沦苏木益和诺尔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锡林郭勒盟苏尼特右旗第四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鄂伦春自治旗克一河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莫旗第二民族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商都县希望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济宁市任城区南张西城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聊城市茌平县杜郎口镇中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威海市文登区大水泊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朐县冶源镇洼子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烟台市福山区门楼佑民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静乐县新建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武县阳方口完全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临县三交九年制学校 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县三交实验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阳市雁江区城东新区航向九年义务教育学校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尕多乡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壤塘县南木达中小学校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壤塘县上杜柯中心校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中壤塘镇中心小学校</w:t>
            </w:r>
          </w:p>
        </w:tc>
      </w:tr>
      <w:tr>
        <w:trPr>
          <w:trHeight w:val="750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伯西热克乡中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叶城县第四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塔瓦库勒乡英也尔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塔瓦库勒乡英巴格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雄县黑树镇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雄县以古岩洞脚九年一贯制学校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雄县罗坎镇李子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镇雄县黑树镇苏木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红河州弥勒市五山乡中心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原县高崖乡红古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原县树台九年一贯制学校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固原市原州区黄铎堡镇老庄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固原市原州区彭堡镇杨忠堡小学</w:t>
            </w:r>
          </w:p>
        </w:tc>
      </w:tr>
      <w:tr>
        <w:trPr>
          <w:trHeight w:val="40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固原市原州区三营镇第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memory~</cp:lastModifiedBy>
  <dcterms:modified xsi:type="dcterms:W3CDTF">2018-11-15T08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