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27760</wp:posOffset>
                </wp:positionV>
                <wp:extent cx="74580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80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"/>
                              <w:gridCol w:w="1200"/>
                              <w:gridCol w:w="5925"/>
                              <w:gridCol w:w="705"/>
                              <w:gridCol w:w="1215"/>
                              <w:gridCol w:w="1305"/>
                              <w:gridCol w:w="704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17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项目清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参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路由器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企业级路由器  端口结构模块化 其它端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Comb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USB2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端口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Mini-US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控制台端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个串行辅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控制台端口 扩展模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SI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插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+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WSI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插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+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XSI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插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+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EXSI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插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+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DS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插槽 功能参数 防火墙内置防火墙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Qo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支持支持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VP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支持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网络安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AC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、防火墙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02.1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认证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MA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地址认证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认证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AA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认证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RADIU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认证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HWTACAC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认证、广播风暴抑制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AR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安全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ICM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反攻击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URP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IP Source Guar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DHCP Snoopin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CPCA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、黑名单、攻击源追踪 网络管理升级管理、设备管理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网管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GT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SNM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RMO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RMON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NT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CWM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Auto-Confi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盘开局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NetConf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交换机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千兆以太网交换机 应用层级三层 传输速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10/100/1000Mbps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交换方式存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转发 背板带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256Gbps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包转发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2Mpps MA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地址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2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端口参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端口结构非模块化端口数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端口描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/100/1000Base-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端口 扩展模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个扩展插槽 功能特性 网络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IEEE 802.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IEEE 802.3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IEEE 802.3a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IEEE 802.3z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IEEE 802.3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IEEE 802.1Q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IEEE 802.1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IEEE 802.1X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交换机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widowControl/>
                                    <w:shd w:fill="FAFAFA" w:val="clear"/>
                                    <w:spacing w:lineRule="exact" w:line="36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千兆以太网交换机 应用层级三层   传输速率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10/100/1000Mbps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交换方式存储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转发 背板带宽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256Gbps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包转发率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102Mpps MAC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地址表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32K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网络系统集成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widowControl/>
                                    <w:shd w:fill="FAFAFA" w:val="clear"/>
                                    <w:spacing w:lineRule="exact" w:line="36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  <w:t>网络设备架设、各种系统架设、办公网</w:t>
                                  </w:r>
                                  <w:r>
                                    <w:rPr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  <w:t>政务网路由配置、网络后期检测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5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无线路由器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widowControl/>
                                    <w:shd w:fill="FAFAFA" w:val="clear"/>
                                    <w:spacing w:lineRule="exact" w:line="36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  <w:t>传输频段：</w:t>
                                  </w:r>
                                  <w:r>
                                    <w:rPr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  <w:t>2.4GHz</w:t>
                                  </w:r>
                                  <w:r>
                                    <w:rPr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  <w:t>频段、</w:t>
                                  </w:r>
                                  <w:r>
                                    <w:rPr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  <w:t>5GHz</w:t>
                                  </w:r>
                                  <w:r>
                                    <w:rPr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  <w:t>频段；传输速率：</w:t>
                                  </w:r>
                                  <w:r>
                                    <w:rPr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  <w:t>1200M</w:t>
                                  </w:r>
                                  <w:r>
                                    <w:rPr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  <w:t>；</w:t>
                                  </w:r>
                                  <w:r>
                                    <w:rPr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  <w:t>Wan</w:t>
                                  </w:r>
                                  <w:r>
                                    <w:rPr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  <w:t>口数量（千兆）：</w:t>
                                  </w:r>
                                  <w:r>
                                    <w:rPr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  <w:t>1~4</w:t>
                                  </w:r>
                                  <w:r>
                                    <w:rPr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  <w:r>
                                    <w:rPr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  <w:t>10/100/1000M RJ45 WAN</w:t>
                                  </w:r>
                                  <w:r>
                                    <w:rPr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  <w:t>端口；</w:t>
                                  </w:r>
                                  <w:r>
                                    <w:rPr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  <w:t>Lan</w:t>
                                  </w:r>
                                  <w:r>
                                    <w:rPr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  <w:t>口数量（千兆）：</w:t>
                                  </w:r>
                                  <w:r>
                                    <w:rPr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  <w:t>1~4</w:t>
                                  </w:r>
                                  <w:r>
                                    <w:rPr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  <w:r>
                                    <w:rPr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  <w:t>10/100/1000M RJ45 LAN</w:t>
                                  </w:r>
                                  <w:r>
                                    <w:rPr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  <w:t>端口；无线桥接：支持；天线可拆卸：支持；</w:t>
                                  </w:r>
                                  <w:r>
                                    <w:rPr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  <w:t>Qos</w:t>
                                  </w:r>
                                  <w:r>
                                    <w:rPr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  <w:t>限速功能：支持；天线增益：</w:t>
                                  </w:r>
                                  <w:r>
                                    <w:rPr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  <w:t>5dBi</w:t>
                                  </w:r>
                                  <w:r>
                                    <w:rPr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  <w:t>；</w:t>
                                  </w:r>
                                  <w:r>
                                    <w:rPr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  <w:t>个千兆口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9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笔记本电脑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widowControl/>
                                    <w:shd w:fill="FAFAFA" w:val="clear"/>
                                    <w:spacing w:lineRule="exact" w:line="36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  <w:t>英特尔 酷睿</w:t>
                                  </w:r>
                                  <w:r>
                                    <w:rPr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  <w:t>i7 7</w:t>
                                  </w:r>
                                  <w:r>
                                    <w:rPr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代系列 </w:t>
                                  </w:r>
                                  <w:r>
                                    <w:rPr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  <w:t>CPU</w:t>
                                  </w:r>
                                  <w:r>
                                    <w:rPr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  <w:t>型号</w:t>
                                  </w:r>
                                  <w:r>
                                    <w:rPr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Intel </w:t>
                                  </w:r>
                                  <w:r>
                                    <w:rPr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  <w:t>酷睿</w:t>
                                  </w:r>
                                  <w:r>
                                    <w:rPr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i7 7700HQ </w:t>
                                  </w:r>
                                  <w:r>
                                    <w:rPr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  <w:t>内存容量</w:t>
                                  </w:r>
                                  <w:r>
                                    <w:rPr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8GB </w:t>
                                  </w:r>
                                  <w:r>
                                    <w:rPr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  <w:t>硬盘容量</w:t>
                                  </w:r>
                                  <w:r>
                                    <w:rPr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  <w:t>256GB+1TB</w:t>
                                  </w:r>
                                </w:p>
                                <w:p>
                                  <w:pPr>
                                    <w:pStyle w:val="Heading3"/>
                                    <w:widowControl/>
                                    <w:shd w:fill="FAFAFA" w:val="clear"/>
                                    <w:spacing w:lineRule="exact" w:line="36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  <w:t>屏幕尺寸</w:t>
                                  </w:r>
                                  <w:r>
                                    <w:rPr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  <w:t>15.6</w:t>
                                  </w:r>
                                  <w:r>
                                    <w:rPr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  <w:t>英寸 显卡类型性能级独立显卡</w:t>
                                  </w:r>
                                </w:p>
                                <w:p>
                                  <w:pPr>
                                    <w:pStyle w:val="Heading3"/>
                                    <w:widowControl/>
                                    <w:shd w:fill="FAFAFA" w:val="clear"/>
                                    <w:spacing w:lineRule="exact" w:line="36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  <w:t>显存容量</w:t>
                                  </w:r>
                                  <w:r>
                                    <w:rPr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  <w:t>2GB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口交换机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widowControl/>
                                    <w:shd w:fill="FAFAFA" w:val="clear"/>
                                    <w:spacing w:lineRule="exact" w:line="36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  <w:t>应用层级二层 传输速率</w:t>
                                  </w:r>
                                  <w:r>
                                    <w:rPr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  <w:t>10/100Mbps</w:t>
                                  </w:r>
                                  <w:r>
                                    <w:rPr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  <w:t>交换方式存储</w:t>
                                  </w:r>
                                  <w:r>
                                    <w:rPr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  <w:t>转发 背板带宽</w:t>
                                  </w:r>
                                  <w:r>
                                    <w:rPr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  <w:t>1Gbps</w:t>
                                  </w:r>
                                  <w:r>
                                    <w:rPr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  <w:t>包转发率</w:t>
                                  </w:r>
                                  <w:r>
                                    <w:rPr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  <w:t>10Mbps:14880pps 100Mbps:148800pps MAC</w:t>
                                  </w:r>
                                  <w:r>
                                    <w:rPr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  <w:t>地址表</w:t>
                                  </w:r>
                                  <w:r>
                                    <w:rPr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1K  </w:t>
                                  </w:r>
                                  <w:r>
                                    <w:rPr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  <w:t>端口数量</w:t>
                                  </w:r>
                                  <w:r>
                                    <w:rPr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口交换机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widowControl/>
                                    <w:shd w:fill="FAFAFA" w:val="clear"/>
                                    <w:spacing w:lineRule="exact" w:line="36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  <w:t>应用层级二层 传输速率</w:t>
                                  </w:r>
                                  <w:r>
                                    <w:rPr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10/100Mbps </w:t>
                                  </w:r>
                                  <w:r>
                                    <w:rPr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  <w:t>交换方式存储</w:t>
                                  </w:r>
                                  <w:r>
                                    <w:rPr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  <w:t>转发 背板带宽</w:t>
                                  </w:r>
                                  <w:r>
                                    <w:rPr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1.6Gbps </w:t>
                                  </w:r>
                                  <w:r>
                                    <w:rPr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  <w:t>包转发率</w:t>
                                  </w:r>
                                  <w:r>
                                    <w:rPr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  <w:t>10Mbps:14800pps 100Mbps:148800pps MAC</w:t>
                                  </w:r>
                                  <w:r>
                                    <w:rPr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  <w:t>地址表</w:t>
                                  </w:r>
                                  <w:r>
                                    <w:rPr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  <w:t>1K</w:t>
                                  </w:r>
                                </w:p>
                                <w:p>
                                  <w:pPr>
                                    <w:pStyle w:val="Heading3"/>
                                    <w:widowControl/>
                                    <w:shd w:fill="FAFAFA" w:val="clear"/>
                                    <w:spacing w:lineRule="exact" w:line="36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  <w:t>端口数量</w:t>
                                  </w:r>
                                  <w:r>
                                    <w:rPr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b w:val="false"/>
                                      <w:kern w:val="2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8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转接头线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适用于苹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macbook air pr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系列笔记本 以及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mini d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接口的一体机 以及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mini d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接口其他品牌的笔记本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盘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金士顿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2GB 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盘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USB3.0  DTSE9G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25pt;height:595.3pt;mso-wrap-distance-left:9pt;mso-wrap-distance-right:9pt;mso-wrap-distance-top:0pt;mso-wrap-distance-bottom:0pt;margin-top:88.8pt;mso-position-vertical-relative:page;margin-left:6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"/>
                        <w:gridCol w:w="1200"/>
                        <w:gridCol w:w="5925"/>
                        <w:gridCol w:w="705"/>
                        <w:gridCol w:w="1215"/>
                        <w:gridCol w:w="1305"/>
                        <w:gridCol w:w="704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117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项目清单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参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路由器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企业级路由器  端口结构模块化 其它端口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GE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Combo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USB2.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端口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Mini-USB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控制台端口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个串行辅助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控制台端口 扩展模块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SIC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插槽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+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WSIC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插槽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+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XSIC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插槽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+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EXSIC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插槽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+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DSP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插槽 功能参数 防火墙内置防火墙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Qos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支持支持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VPN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支持支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网络安全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ACL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防火墙、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02.1x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认证、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MAC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地址认证、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Web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认证、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AAA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认证、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RADIUS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认证、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HWTACACS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认证、广播风暴抑制、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ARP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安全、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ICMP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反攻击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URPF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IP Source Guard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DHCP Snooping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CPCAR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黑名单、攻击源追踪 网络管理升级管理、设备管理、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Web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网管、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GTL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SNMP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RMON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RMON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NTP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CWMP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Auto-Config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盘开局、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NetConf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交换机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千兆以太网交换机 应用层级三层 传输速率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10/100/1000Mbps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交换方式存储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转发 背板带宽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256Gbps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包转发率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2Mpps MAC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地址表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2K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端口参数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端口结构非模块化端口数量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8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端口描述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8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/100/1000Base-T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端口 扩展模块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个扩展插槽 功能特性 网络标准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IEEE 802.3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IEEE 802.3u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IEEE 802.3ab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IEEE 802.3z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IEEE 802.3x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IEEE 802.1Q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IEEE 802.1d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IEEE 802.1X 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交换机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widowControl/>
                              <w:shd w:fill="FAFAFA" w:val="clear"/>
                              <w:spacing w:lineRule="exact" w:line="360" w:before="0" w:after="0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千兆以太网交换机 应用层级三层   传输速率</w:t>
                            </w: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10/100/1000Mbps </w:t>
                            </w: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交换方式存储</w:t>
                            </w: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转发 背板带宽</w:t>
                            </w: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256Gbps </w:t>
                            </w: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包转发率</w:t>
                            </w: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102Mpps MAC</w:t>
                            </w: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地址表</w:t>
                            </w: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32K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网络系统集成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widowControl/>
                              <w:shd w:fill="FAFAFA" w:val="clear"/>
                              <w:spacing w:lineRule="exact" w:line="360" w:before="0" w:after="0"/>
                              <w:jc w:val="both"/>
                              <w:rPr>
                                <w:b w:val="false"/>
                                <w:b w:val="false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kern w:val="2"/>
                                <w:sz w:val="28"/>
                                <w:szCs w:val="28"/>
                              </w:rPr>
                              <w:t>网络设备架设、各种系统架设、办公网</w:t>
                            </w:r>
                            <w:r>
                              <w:rPr>
                                <w:b w:val="false"/>
                                <w:kern w:val="2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kern w:val="2"/>
                                <w:sz w:val="28"/>
                                <w:szCs w:val="28"/>
                              </w:rPr>
                              <w:t>政务网路由配置、网络后期检测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5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无线路由器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widowControl/>
                              <w:shd w:fill="FAFAFA" w:val="clear"/>
                              <w:spacing w:lineRule="exact" w:line="360" w:before="0" w:after="0"/>
                              <w:jc w:val="both"/>
                              <w:rPr>
                                <w:b w:val="false"/>
                                <w:b w:val="false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kern w:val="2"/>
                                <w:sz w:val="28"/>
                                <w:szCs w:val="28"/>
                              </w:rPr>
                              <w:t>传输频段：</w:t>
                            </w:r>
                            <w:r>
                              <w:rPr>
                                <w:b w:val="false"/>
                                <w:kern w:val="2"/>
                                <w:sz w:val="28"/>
                                <w:szCs w:val="28"/>
                              </w:rPr>
                              <w:t>2.4GHz</w:t>
                            </w:r>
                            <w:r>
                              <w:rPr>
                                <w:b w:val="false"/>
                                <w:kern w:val="2"/>
                                <w:sz w:val="28"/>
                                <w:szCs w:val="28"/>
                              </w:rPr>
                              <w:t>频段、</w:t>
                            </w:r>
                            <w:r>
                              <w:rPr>
                                <w:b w:val="false"/>
                                <w:kern w:val="2"/>
                                <w:sz w:val="28"/>
                                <w:szCs w:val="28"/>
                              </w:rPr>
                              <w:t>5GHz</w:t>
                            </w:r>
                            <w:r>
                              <w:rPr>
                                <w:b w:val="false"/>
                                <w:kern w:val="2"/>
                                <w:sz w:val="28"/>
                                <w:szCs w:val="28"/>
                              </w:rPr>
                              <w:t>频段；传输速率：</w:t>
                            </w:r>
                            <w:r>
                              <w:rPr>
                                <w:b w:val="false"/>
                                <w:kern w:val="2"/>
                                <w:sz w:val="28"/>
                                <w:szCs w:val="28"/>
                              </w:rPr>
                              <w:t>1200M</w:t>
                            </w:r>
                            <w:r>
                              <w:rPr>
                                <w:b w:val="false"/>
                                <w:kern w:val="2"/>
                                <w:sz w:val="28"/>
                                <w:szCs w:val="28"/>
                              </w:rPr>
                              <w:t>；</w:t>
                            </w:r>
                            <w:r>
                              <w:rPr>
                                <w:b w:val="false"/>
                                <w:kern w:val="2"/>
                                <w:sz w:val="28"/>
                                <w:szCs w:val="28"/>
                              </w:rPr>
                              <w:t>Wan</w:t>
                            </w:r>
                            <w:r>
                              <w:rPr>
                                <w:b w:val="false"/>
                                <w:kern w:val="2"/>
                                <w:sz w:val="28"/>
                                <w:szCs w:val="28"/>
                              </w:rPr>
                              <w:t>口数量（千兆）：</w:t>
                            </w:r>
                            <w:r>
                              <w:rPr>
                                <w:b w:val="false"/>
                                <w:kern w:val="2"/>
                                <w:sz w:val="28"/>
                                <w:szCs w:val="28"/>
                              </w:rPr>
                              <w:t>1~4</w:t>
                            </w:r>
                            <w:r>
                              <w:rPr>
                                <w:b w:val="false"/>
                                <w:kern w:val="2"/>
                                <w:sz w:val="28"/>
                                <w:szCs w:val="28"/>
                              </w:rPr>
                              <w:t>个</w:t>
                            </w:r>
                            <w:r>
                              <w:rPr>
                                <w:b w:val="false"/>
                                <w:kern w:val="2"/>
                                <w:sz w:val="28"/>
                                <w:szCs w:val="28"/>
                              </w:rPr>
                              <w:t>10/100/1000M RJ45 WAN</w:t>
                            </w:r>
                            <w:r>
                              <w:rPr>
                                <w:b w:val="false"/>
                                <w:kern w:val="2"/>
                                <w:sz w:val="28"/>
                                <w:szCs w:val="28"/>
                              </w:rPr>
                              <w:t>端口；</w:t>
                            </w:r>
                            <w:r>
                              <w:rPr>
                                <w:b w:val="false"/>
                                <w:kern w:val="2"/>
                                <w:sz w:val="28"/>
                                <w:szCs w:val="28"/>
                              </w:rPr>
                              <w:t>Lan</w:t>
                            </w:r>
                            <w:r>
                              <w:rPr>
                                <w:b w:val="false"/>
                                <w:kern w:val="2"/>
                                <w:sz w:val="28"/>
                                <w:szCs w:val="28"/>
                              </w:rPr>
                              <w:t>口数量（千兆）：</w:t>
                            </w:r>
                            <w:r>
                              <w:rPr>
                                <w:b w:val="false"/>
                                <w:kern w:val="2"/>
                                <w:sz w:val="28"/>
                                <w:szCs w:val="28"/>
                              </w:rPr>
                              <w:t>1~4</w:t>
                            </w:r>
                            <w:r>
                              <w:rPr>
                                <w:b w:val="false"/>
                                <w:kern w:val="2"/>
                                <w:sz w:val="28"/>
                                <w:szCs w:val="28"/>
                              </w:rPr>
                              <w:t>个</w:t>
                            </w:r>
                            <w:r>
                              <w:rPr>
                                <w:b w:val="false"/>
                                <w:kern w:val="2"/>
                                <w:sz w:val="28"/>
                                <w:szCs w:val="28"/>
                              </w:rPr>
                              <w:t>10/100/1000M RJ45 LAN</w:t>
                            </w:r>
                            <w:r>
                              <w:rPr>
                                <w:b w:val="false"/>
                                <w:kern w:val="2"/>
                                <w:sz w:val="28"/>
                                <w:szCs w:val="28"/>
                              </w:rPr>
                              <w:t>端口；无线桥接：支持；天线可拆卸：支持；</w:t>
                            </w:r>
                            <w:r>
                              <w:rPr>
                                <w:b w:val="false"/>
                                <w:kern w:val="2"/>
                                <w:sz w:val="28"/>
                                <w:szCs w:val="28"/>
                              </w:rPr>
                              <w:t>Qos</w:t>
                            </w:r>
                            <w:r>
                              <w:rPr>
                                <w:b w:val="false"/>
                                <w:kern w:val="2"/>
                                <w:sz w:val="28"/>
                                <w:szCs w:val="28"/>
                              </w:rPr>
                              <w:t>限速功能：支持；天线增益：</w:t>
                            </w:r>
                            <w:r>
                              <w:rPr>
                                <w:b w:val="false"/>
                                <w:kern w:val="2"/>
                                <w:sz w:val="28"/>
                                <w:szCs w:val="28"/>
                              </w:rPr>
                              <w:t>5dBi</w:t>
                            </w:r>
                            <w:r>
                              <w:rPr>
                                <w:b w:val="false"/>
                                <w:kern w:val="2"/>
                                <w:sz w:val="28"/>
                                <w:szCs w:val="28"/>
                              </w:rPr>
                              <w:t>；</w:t>
                            </w:r>
                            <w:r>
                              <w:rPr>
                                <w:b w:val="false"/>
                                <w:kern w:val="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kern w:val="2"/>
                                <w:sz w:val="28"/>
                                <w:szCs w:val="28"/>
                              </w:rPr>
                              <w:t>个千兆口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9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笔记本电脑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widowControl/>
                              <w:shd w:fill="FAFAFA" w:val="clear"/>
                              <w:spacing w:lineRule="exact" w:line="360" w:before="0" w:after="0"/>
                              <w:jc w:val="both"/>
                              <w:rPr>
                                <w:b w:val="false"/>
                                <w:b w:val="false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kern w:val="2"/>
                                <w:sz w:val="28"/>
                                <w:szCs w:val="28"/>
                              </w:rPr>
                              <w:t>英特尔 酷睿</w:t>
                            </w:r>
                            <w:r>
                              <w:rPr>
                                <w:b w:val="false"/>
                                <w:kern w:val="2"/>
                                <w:sz w:val="28"/>
                                <w:szCs w:val="28"/>
                              </w:rPr>
                              <w:t>i7 7</w:t>
                            </w:r>
                            <w:r>
                              <w:rPr>
                                <w:b w:val="false"/>
                                <w:kern w:val="2"/>
                                <w:sz w:val="28"/>
                                <w:szCs w:val="28"/>
                              </w:rPr>
                              <w:t xml:space="preserve">代系列 </w:t>
                            </w:r>
                            <w:r>
                              <w:rPr>
                                <w:b w:val="false"/>
                                <w:kern w:val="2"/>
                                <w:sz w:val="28"/>
                                <w:szCs w:val="28"/>
                              </w:rPr>
                              <w:t>CPU</w:t>
                            </w:r>
                            <w:r>
                              <w:rPr>
                                <w:b w:val="false"/>
                                <w:kern w:val="2"/>
                                <w:sz w:val="28"/>
                                <w:szCs w:val="28"/>
                              </w:rPr>
                              <w:t>型号</w:t>
                            </w:r>
                            <w:r>
                              <w:rPr>
                                <w:b w:val="false"/>
                                <w:kern w:val="2"/>
                                <w:sz w:val="28"/>
                                <w:szCs w:val="28"/>
                              </w:rPr>
                              <w:t xml:space="preserve">Intel </w:t>
                            </w:r>
                            <w:r>
                              <w:rPr>
                                <w:b w:val="false"/>
                                <w:kern w:val="2"/>
                                <w:sz w:val="28"/>
                                <w:szCs w:val="28"/>
                              </w:rPr>
                              <w:t>酷睿</w:t>
                            </w:r>
                            <w:r>
                              <w:rPr>
                                <w:b w:val="false"/>
                                <w:kern w:val="2"/>
                                <w:sz w:val="28"/>
                                <w:szCs w:val="28"/>
                              </w:rPr>
                              <w:t xml:space="preserve">i7 7700HQ </w:t>
                            </w:r>
                            <w:r>
                              <w:rPr>
                                <w:b w:val="false"/>
                                <w:kern w:val="2"/>
                                <w:sz w:val="28"/>
                                <w:szCs w:val="28"/>
                              </w:rPr>
                              <w:t>内存容量</w:t>
                            </w:r>
                            <w:r>
                              <w:rPr>
                                <w:b w:val="false"/>
                                <w:kern w:val="2"/>
                                <w:sz w:val="28"/>
                                <w:szCs w:val="28"/>
                              </w:rPr>
                              <w:t xml:space="preserve">8GB </w:t>
                            </w:r>
                            <w:r>
                              <w:rPr>
                                <w:b w:val="false"/>
                                <w:kern w:val="2"/>
                                <w:sz w:val="28"/>
                                <w:szCs w:val="28"/>
                              </w:rPr>
                              <w:t>硬盘容量</w:t>
                            </w:r>
                            <w:r>
                              <w:rPr>
                                <w:b w:val="false"/>
                                <w:kern w:val="2"/>
                                <w:sz w:val="28"/>
                                <w:szCs w:val="28"/>
                              </w:rPr>
                              <w:t>256GB+1TB</w:t>
                            </w:r>
                          </w:p>
                          <w:p>
                            <w:pPr>
                              <w:pStyle w:val="Heading3"/>
                              <w:widowControl/>
                              <w:shd w:fill="FAFAFA" w:val="clear"/>
                              <w:spacing w:lineRule="exact" w:line="360" w:before="0" w:after="0"/>
                              <w:jc w:val="both"/>
                              <w:rPr>
                                <w:b w:val="false"/>
                                <w:b w:val="false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kern w:val="2"/>
                                <w:sz w:val="28"/>
                                <w:szCs w:val="28"/>
                              </w:rPr>
                              <w:t>屏幕尺寸</w:t>
                            </w:r>
                            <w:r>
                              <w:rPr>
                                <w:b w:val="false"/>
                                <w:kern w:val="2"/>
                                <w:sz w:val="28"/>
                                <w:szCs w:val="28"/>
                              </w:rPr>
                              <w:t>15.6</w:t>
                            </w:r>
                            <w:r>
                              <w:rPr>
                                <w:b w:val="false"/>
                                <w:kern w:val="2"/>
                                <w:sz w:val="28"/>
                                <w:szCs w:val="28"/>
                              </w:rPr>
                              <w:t>英寸 显卡类型性能级独立显卡</w:t>
                            </w:r>
                          </w:p>
                          <w:p>
                            <w:pPr>
                              <w:pStyle w:val="Heading3"/>
                              <w:widowControl/>
                              <w:shd w:fill="FAFAFA" w:val="clear"/>
                              <w:spacing w:lineRule="exact" w:line="360" w:before="0" w:after="0"/>
                              <w:jc w:val="both"/>
                              <w:rPr>
                                <w:b w:val="false"/>
                                <w:b w:val="false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kern w:val="2"/>
                                <w:sz w:val="28"/>
                                <w:szCs w:val="28"/>
                              </w:rPr>
                              <w:t>显存容量</w:t>
                            </w:r>
                            <w:r>
                              <w:rPr>
                                <w:b w:val="false"/>
                                <w:kern w:val="2"/>
                                <w:sz w:val="28"/>
                                <w:szCs w:val="28"/>
                              </w:rPr>
                              <w:t>2GB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口交换机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widowControl/>
                              <w:shd w:fill="FAFAFA" w:val="clear"/>
                              <w:spacing w:lineRule="exact" w:line="360" w:before="0" w:after="0"/>
                              <w:jc w:val="both"/>
                              <w:rPr>
                                <w:b w:val="false"/>
                                <w:b w:val="false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kern w:val="2"/>
                                <w:sz w:val="28"/>
                                <w:szCs w:val="28"/>
                              </w:rPr>
                              <w:t>应用层级二层 传输速率</w:t>
                            </w:r>
                            <w:r>
                              <w:rPr>
                                <w:b w:val="false"/>
                                <w:kern w:val="2"/>
                                <w:sz w:val="28"/>
                                <w:szCs w:val="28"/>
                              </w:rPr>
                              <w:t>10/100Mbps</w:t>
                            </w:r>
                            <w:r>
                              <w:rPr>
                                <w:b w:val="false"/>
                                <w:kern w:val="2"/>
                                <w:sz w:val="28"/>
                                <w:szCs w:val="28"/>
                              </w:rPr>
                              <w:t>交换方式存储</w:t>
                            </w:r>
                            <w:r>
                              <w:rPr>
                                <w:b w:val="false"/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kern w:val="2"/>
                                <w:sz w:val="28"/>
                                <w:szCs w:val="28"/>
                              </w:rPr>
                              <w:t>转发 背板带宽</w:t>
                            </w:r>
                            <w:r>
                              <w:rPr>
                                <w:b w:val="false"/>
                                <w:kern w:val="2"/>
                                <w:sz w:val="28"/>
                                <w:szCs w:val="28"/>
                              </w:rPr>
                              <w:t>1Gbps</w:t>
                            </w:r>
                            <w:r>
                              <w:rPr>
                                <w:b w:val="false"/>
                                <w:kern w:val="2"/>
                                <w:sz w:val="28"/>
                                <w:szCs w:val="28"/>
                              </w:rPr>
                              <w:t>包转发率</w:t>
                            </w:r>
                            <w:r>
                              <w:rPr>
                                <w:b w:val="false"/>
                                <w:kern w:val="2"/>
                                <w:sz w:val="28"/>
                                <w:szCs w:val="28"/>
                              </w:rPr>
                              <w:t>10Mbps:14880pps 100Mbps:148800pps MAC</w:t>
                            </w:r>
                            <w:r>
                              <w:rPr>
                                <w:b w:val="false"/>
                                <w:kern w:val="2"/>
                                <w:sz w:val="28"/>
                                <w:szCs w:val="28"/>
                              </w:rPr>
                              <w:t>地址表</w:t>
                            </w:r>
                            <w:r>
                              <w:rPr>
                                <w:b w:val="false"/>
                                <w:kern w:val="2"/>
                                <w:sz w:val="28"/>
                                <w:szCs w:val="28"/>
                              </w:rPr>
                              <w:t xml:space="preserve">1K  </w:t>
                            </w:r>
                            <w:r>
                              <w:rPr>
                                <w:b w:val="false"/>
                                <w:kern w:val="2"/>
                                <w:sz w:val="28"/>
                                <w:szCs w:val="28"/>
                              </w:rPr>
                              <w:t>端口数量</w:t>
                            </w:r>
                            <w:r>
                              <w:rPr>
                                <w:b w:val="false"/>
                                <w:kern w:val="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kern w:val="2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口交换机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widowControl/>
                              <w:shd w:fill="FAFAFA" w:val="clear"/>
                              <w:spacing w:lineRule="exact" w:line="360" w:before="0" w:after="0"/>
                              <w:jc w:val="both"/>
                              <w:rPr>
                                <w:b w:val="false"/>
                                <w:b w:val="false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kern w:val="2"/>
                                <w:sz w:val="28"/>
                                <w:szCs w:val="28"/>
                              </w:rPr>
                              <w:t>应用层级二层 传输速率</w:t>
                            </w:r>
                            <w:r>
                              <w:rPr>
                                <w:b w:val="false"/>
                                <w:kern w:val="2"/>
                                <w:sz w:val="28"/>
                                <w:szCs w:val="28"/>
                              </w:rPr>
                              <w:t xml:space="preserve">10/100Mbps </w:t>
                            </w:r>
                            <w:r>
                              <w:rPr>
                                <w:b w:val="false"/>
                                <w:kern w:val="2"/>
                                <w:sz w:val="28"/>
                                <w:szCs w:val="28"/>
                              </w:rPr>
                              <w:t>交换方式存储</w:t>
                            </w:r>
                            <w:r>
                              <w:rPr>
                                <w:b w:val="false"/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kern w:val="2"/>
                                <w:sz w:val="28"/>
                                <w:szCs w:val="28"/>
                              </w:rPr>
                              <w:t>转发 背板带宽</w:t>
                            </w:r>
                            <w:r>
                              <w:rPr>
                                <w:b w:val="false"/>
                                <w:kern w:val="2"/>
                                <w:sz w:val="28"/>
                                <w:szCs w:val="28"/>
                              </w:rPr>
                              <w:t xml:space="preserve">1.6Gbps </w:t>
                            </w:r>
                            <w:r>
                              <w:rPr>
                                <w:b w:val="false"/>
                                <w:kern w:val="2"/>
                                <w:sz w:val="28"/>
                                <w:szCs w:val="28"/>
                              </w:rPr>
                              <w:t>包转发率</w:t>
                            </w:r>
                            <w:r>
                              <w:rPr>
                                <w:b w:val="false"/>
                                <w:kern w:val="2"/>
                                <w:sz w:val="28"/>
                                <w:szCs w:val="28"/>
                              </w:rPr>
                              <w:t>10Mbps:14800pps 100Mbps:148800pps MAC</w:t>
                            </w:r>
                            <w:r>
                              <w:rPr>
                                <w:b w:val="false"/>
                                <w:kern w:val="2"/>
                                <w:sz w:val="28"/>
                                <w:szCs w:val="28"/>
                              </w:rPr>
                              <w:t>地址表</w:t>
                            </w:r>
                            <w:r>
                              <w:rPr>
                                <w:b w:val="false"/>
                                <w:kern w:val="2"/>
                                <w:sz w:val="28"/>
                                <w:szCs w:val="28"/>
                              </w:rPr>
                              <w:t>1K</w:t>
                            </w:r>
                          </w:p>
                          <w:p>
                            <w:pPr>
                              <w:pStyle w:val="Heading3"/>
                              <w:widowControl/>
                              <w:shd w:fill="FAFAFA" w:val="clear"/>
                              <w:spacing w:lineRule="exact" w:line="360" w:before="0" w:after="0"/>
                              <w:jc w:val="both"/>
                              <w:rPr>
                                <w:b w:val="false"/>
                                <w:b w:val="false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kern w:val="2"/>
                                <w:sz w:val="28"/>
                                <w:szCs w:val="28"/>
                              </w:rPr>
                              <w:t>端口数量</w:t>
                            </w:r>
                            <w:r>
                              <w:rPr>
                                <w:b w:val="false"/>
                                <w:kern w:val="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kern w:val="2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8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转接头线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适用于苹果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macbook air pro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系列笔记本 以及有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mini dp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接口的一体机 以及有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mini dp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接口其他品牌的笔记本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盘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金士顿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2GB U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盘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USB3.0  DTSE9G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orient="landscape" w:w="16838" w:h="11906"/>
      <w:pgMar w:left="1270" w:right="1327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王诚</cp:lastModifiedBy>
  <cp:lastPrinted>2018-03-14T09:23:00Z</cp:lastPrinted>
  <dcterms:modified xsi:type="dcterms:W3CDTF">2018-03-21T06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