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州直</w:t>
      </w:r>
      <w:r>
        <w:rPr>
          <w:rFonts w:cs="Arial"/>
          <w:b/>
          <w:sz w:val="36"/>
          <w:szCs w:val="36"/>
        </w:rPr>
        <w:t>2017</w:t>
      </w:r>
      <w:r>
        <w:rPr>
          <w:rFonts w:cs="Arial"/>
          <w:b/>
          <w:sz w:val="36"/>
          <w:szCs w:val="36"/>
        </w:rPr>
        <w:t>年公租房审查合格人员名单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自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盛宗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克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泽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亚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玉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小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长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忠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爱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灯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翁论文</w:t>
      </w:r>
      <w:r>
        <w:rPr>
          <w:sz w:val="32"/>
          <w:szCs w:val="32"/>
        </w:rPr>
        <w:tab/>
      </w:r>
      <w:r>
        <w:rPr>
          <w:sz w:val="32"/>
          <w:szCs w:val="32"/>
        </w:rPr>
        <w:t>韩盘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志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琼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艳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克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祥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友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巧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文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建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星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名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爱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学军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冉艳来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刘德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如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祖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青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米仁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学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祖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明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兴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传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继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亚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砺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沁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国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宋威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兴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等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针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何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晓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涂可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美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利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迪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春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文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德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郑炳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庆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丽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玮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以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万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昌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景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春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明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登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必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年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莉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黎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杰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艳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红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佳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沛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光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小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康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曹晶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海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天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立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佳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叶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爱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志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毓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伍学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海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识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孟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举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刘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道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易世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世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蒋龙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启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秀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继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志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文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召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德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胜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承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启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承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德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晓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忠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苏兴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秀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思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明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弘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本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建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其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黑金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卫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润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祥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骏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远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妮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美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泽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帮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耀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久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郭朝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长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国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洪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江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童冬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应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滕久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家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钟建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青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冉红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金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喻世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可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承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先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亚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本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谷琦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婷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继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廖祖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小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连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谌发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云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雪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中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张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思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兴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习群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淑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祎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文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名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东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云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红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海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垂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吕晓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慈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文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代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祖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泓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光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金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旭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晓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少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凌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艳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丽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永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覃文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德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万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易宗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欧阳少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兴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颂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季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顿春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金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绍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发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绍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桂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灵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冉顶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林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晓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迎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卫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长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书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耿新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远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易善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齐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文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振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翠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长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世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蓓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宋桢兰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建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万莞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覃碧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生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先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铎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赵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谭志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佳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建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平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正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颖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登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元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校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金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倪小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红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荣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赖志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斯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阳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佳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静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斌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元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世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薛静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学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李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书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永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前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智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大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自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世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昌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忠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雅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联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耀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荣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毕金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应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贤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丽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晓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昌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运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志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牟智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世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美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向宏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兴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sectPr>
      <w:footerReference w:type="default" r:id="rId2"/>
      <w:type w:val="nextPage"/>
      <w:pgSz w:w="11906" w:h="16838"/>
      <w:pgMar w:left="964" w:right="964" w:gutter="0" w:header="0" w:top="1247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0:00Z</dcterms:created>
  <dc:creator>ghui</dc:creator>
  <dc:description/>
  <dc:language>en-US</dc:language>
  <cp:lastModifiedBy>dell</cp:lastModifiedBy>
  <cp:lastPrinted>2017-01-18T13:22:00Z</cp:lastPrinted>
  <dcterms:modified xsi:type="dcterms:W3CDTF">2017-01-19T00:58:16Z</dcterms:modified>
  <cp:revision>97</cp:revision>
  <dc:subject/>
  <dc:title>关于第二批购买经济适用住房资格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