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64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5"/>
          <w:kern w:val="0"/>
          <w:sz w:val="44"/>
          <w:szCs w:val="44"/>
        </w:rPr>
        <w:t>恩施州卫生计生委  恩施州计划生育协会</w:t>
      </w:r>
    </w:p>
    <w:p>
      <w:pPr>
        <w:pStyle w:val="Normal"/>
        <w:widowControl/>
        <w:shd w:fill="FCFCFC" w:val="clear"/>
        <w:spacing w:lineRule="exact" w:line="64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5"/>
          <w:kern w:val="0"/>
          <w:sz w:val="44"/>
          <w:szCs w:val="44"/>
        </w:rPr>
        <w:t>关于对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爱计生家庭女孩助学行动</w:t>
      </w:r>
    </w:p>
    <w:p>
      <w:pPr>
        <w:pStyle w:val="Normal"/>
        <w:widowControl/>
        <w:shd w:fill="FCFCFC" w:val="clear"/>
        <w:spacing w:lineRule="exact" w:line="64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5"/>
          <w:kern w:val="0"/>
          <w:sz w:val="44"/>
          <w:szCs w:val="44"/>
        </w:rPr>
        <w:t>拟资助对象有关情况的公示</w:t>
      </w:r>
    </w:p>
    <w:p>
      <w:pPr>
        <w:pStyle w:val="Normal"/>
        <w:widowControl/>
        <w:shd w:fill="FCFCFC" w:val="clear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CFCFC" w:val="clear"/>
        <w:ind w:firstLine="6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恩施州卫生计生委、恩施州计划生育协会联合开展关爱计生家庭女孩助学行动，给予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名今年考取大学的计生家庭女孩每人叁仟元资助，现将拟资助对象的有关情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予以公示，公示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欢迎社会各界进行监督。</w:t>
      </w:r>
    </w:p>
    <w:p>
      <w:pPr>
        <w:pStyle w:val="Normal"/>
        <w:widowControl/>
        <w:spacing w:lineRule="atLeast" w:line="600"/>
        <w:ind w:firstLine="656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spacing w:val="4"/>
          <w:kern w:val="0"/>
          <w:sz w:val="32"/>
          <w:szCs w:val="32"/>
        </w:rPr>
        <w:t>资助条件：   </w:t>
      </w:r>
    </w:p>
    <w:p>
      <w:pPr>
        <w:pStyle w:val="Normal"/>
        <w:widowControl/>
        <w:spacing w:lineRule="atLeast" w:line="600"/>
        <w:ind w:firstLine="6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符合下列条件之一的，可申请资助：</w:t>
      </w:r>
    </w:p>
    <w:p>
      <w:pPr>
        <w:pStyle w:val="Normal"/>
        <w:widowControl/>
        <w:spacing w:lineRule="atLeast" w:line="600"/>
        <w:ind w:firstLine="6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（一）家庭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学生本人、家长、或法定监护人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被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</w:rPr>
        <w:t>纳入低保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，或被民政部门纳入特困救助范围的；</w:t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000000"/>
          <w:spacing w:val="4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（二）家庭因灾难、疾病等原因导致生活特别困难的。</w:t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000000"/>
          <w:spacing w:val="4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具有以下情形之一的，不能予以资助：</w:t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000000"/>
          <w:spacing w:val="4"/>
          <w:kern w:val="0"/>
          <w:sz w:val="32"/>
        </w:rPr>
        <w:t> 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</w:rPr>
        <w:t>一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家庭拥有小汽车、豪华装修楼房的；</w:t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color w:val="000000"/>
          <w:spacing w:val="4"/>
          <w:kern w:val="0"/>
          <w:sz w:val="32"/>
        </w:rPr>
        <w:t> 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购买高档娱乐设备、通讯器材、时装首饰等奢侈品的；</w:t>
      </w:r>
    </w:p>
    <w:p>
      <w:pPr>
        <w:pStyle w:val="Normal"/>
        <w:widowControl/>
        <w:spacing w:lineRule="atLeast" w:line="600"/>
        <w:ind w:firstLine="6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三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有经常酒店进餐、外出旅游等其它高消费行为的。</w:t>
      </w:r>
    </w:p>
    <w:p>
      <w:pPr>
        <w:pStyle w:val="Normal"/>
        <w:widowControl/>
        <w:spacing w:lineRule="atLeast" w:line="600"/>
        <w:ind w:firstLine="6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四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获得其它同类助学金资助（含国防生、师范生等免费生）。</w:t>
      </w:r>
    </w:p>
    <w:p>
      <w:pPr>
        <w:pStyle w:val="Normal"/>
        <w:widowControl/>
        <w:ind w:firstLine="8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举报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18—8222121 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传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18—8222491</w:t>
      </w:r>
    </w:p>
    <w:p>
      <w:pPr>
        <w:pStyle w:val="Normal"/>
        <w:widowControl/>
        <w:spacing w:lineRule="atLeast" w:line="600"/>
        <w:ind w:firstLine="72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年关爱计生家庭女孩助学行动拟资助对象</w:t>
      </w:r>
    </w:p>
    <w:p>
      <w:pPr>
        <w:pStyle w:val="Normal"/>
        <w:widowControl/>
        <w:spacing w:lineRule="atLeast" w:line="600"/>
        <w:ind w:firstLine="2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2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2240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600"/>
        <w:ind w:firstLine="22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恩施州卫生计生委  恩施州计划生育协会</w:t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20"/>
          <w:kern w:val="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年关爱计生家庭女孩助学行动拟资助对象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20"/>
          <w:kern w:val="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41"/>
        <w:gridCol w:w="593"/>
        <w:gridCol w:w="594"/>
        <w:gridCol w:w="2754"/>
        <w:gridCol w:w="3055"/>
      </w:tblGrid>
      <w:tr>
        <w:trPr>
          <w:trHeight w:val="6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录    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院校</w:t>
            </w:r>
            <w:r>
              <w:rPr>
                <w:rFonts w:ascii="黑体;SimHei" w:hAnsi="黑体;SimHei" w:cs="宋体;SimSun" w:eastAsia="黑体;SimHei"/>
                <w:spacing w:val="-80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院系</w:t>
            </w:r>
            <w:r>
              <w:rPr>
                <w:rFonts w:ascii="黑体;SimHei" w:hAnsi="黑体;SimHei" w:cs="宋体;SimSun" w:eastAsia="黑体;SimHei"/>
                <w:spacing w:val="-80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屯堡乡新街村三坊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邮电电大学电子科学与技术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福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三岔乡王家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工商管理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板桥镇大木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哲学</w:t>
            </w:r>
          </w:p>
        </w:tc>
      </w:tr>
      <w:tr>
        <w:trPr>
          <w:trHeight w:val="8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恩施市红土乡龙角坝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学土木与建筑学院地质工程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卜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新塘乡下塘坝村龙家台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本科预科班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义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白果乡油竹坪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植物生长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崔家坝镇水田坝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院机械电子工程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侗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盛家坝乡石门坝村接龙桥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英语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美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沐抚办事处前山村新房子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电子信息科学与技术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术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太阳河乡金峰山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知行学院物流管理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谭  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南坪乡五谷村二组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外国语学院英语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媛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东城长堰村十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汉语言文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团堡镇贺家坪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学法语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琼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沙溪乡群力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师范大学数学与应用数学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婷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沙溪乡荷花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广播电视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秦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毛坝镇向阳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师范大学历史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建南镇中部营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医学影像技术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建南镇凤凰沟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中医药大学中医学（美容与康复方向）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  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忠路镇新建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中国语言文学类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团堡镇马栏槽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商学院休闲体育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雪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始县长梁乡石盆水村二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机械工程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雪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始县长梁乡石盆水村二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轻工大学生物学科类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始县长梁乡江家垭村二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音乐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始县茅田乡朱家包村五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滇池学院广播电视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世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始县茅田乡大茅田村一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历史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若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始县龙坪乡龙潭坪村六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南民族大学管理学院市场营销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始县龙坪乡岔口子村八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武汉工程大学法商学院经济与贸易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始县官店镇石斗坪村十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武汉科技大学城市学院电子商务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娅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巴东县东瀼口镇石板村十二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学外语学院商务英语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青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巴东县金果坪乡沙岭村八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航空航天大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亚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巴东县大支坪镇尚家村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新闻与传播院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巴东县沿渡河镇罗溪村一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机械电子工程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丽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巴东县官渡口镇碾盘垭村五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思想政治教育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文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巴东县溪丘乡白湾村一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水产养殖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巴东县绿葱坡镇枣子坪村六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食品科学与工程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  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恩县长潭河乡杨柳池五组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工商管理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侗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恩县晓关乡侗族林业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师范学院商务英语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鑫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恩县万寨乡罗针田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医药学院医学检验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恩县高罗镇埃山村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临床医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恩县珠山镇宝塔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医学院药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嫣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恩县李家河镇塘坊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中医药大学针灸推拿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靖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尖山乡钟塘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商学院旅游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朝阳寺镇长岭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科技学院汉语文学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秋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清坪镇八斗箩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晴川学院新闻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黄金洞乡大沙坝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科技学院机械电子工程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文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小村乡田坝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师范大学文理学院汉语言文学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大路坝乡蛇盘溪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农林经济管理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忠堡镇铁厂溪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商务英语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坪坝营镇石板铺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文学院汉语言文学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慧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县漫水乡赵家坡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师范大家汉语言文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县革勒车镇大地龙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财务管理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艳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县绿水镇四合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中医学院中医学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县三胡乡狮子桥村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化学工程与工艺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县旧司镇李家院子村五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学少数民族预科生班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玲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县大河镇碧泥湖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金融学类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姣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峰县走马镇曲溪村八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师范大学财务管理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琳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峰县容美镇大坪村三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师范大学文理学院汉语言师范类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丽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峰县邬阳乡邬阳村二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民族大学法学与英语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远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峰县中营镇王家村一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院科技学院英语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艳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峰县五里乡陈家村三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旅游管理专业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峰县铁炉乡泉峪村七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石油大学通信工程专业</w:t>
            </w:r>
          </w:p>
        </w:tc>
      </w:tr>
    </w:tbl>
    <w:p>
      <w:pPr>
        <w:pStyle w:val="Normal"/>
        <w:widowControl/>
        <w:spacing w:lineRule="atLeast" w:line="600"/>
        <w:ind w:firstLine="40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9:00Z</dcterms:created>
  <dc:creator>nobody</dc:creator>
  <dc:description/>
  <cp:keywords/>
  <dc:language>en-US</dc:language>
  <cp:lastModifiedBy>nobody</cp:lastModifiedBy>
  <cp:lastPrinted>2016-08-25T17:35:00Z</cp:lastPrinted>
  <dcterms:modified xsi:type="dcterms:W3CDTF">2016-08-25T09:41:00Z</dcterms:modified>
  <cp:revision>19</cp:revision>
  <dc:subject/>
  <dc:title>恩施州卫生计生委  恩施州计划生育协会</dc:title>
</cp:coreProperties>
</file>