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07"/>
        <w:gridCol w:w="1375"/>
        <w:gridCol w:w="1558"/>
        <w:gridCol w:w="2179"/>
      </w:tblGrid>
      <w:tr>
        <w:trPr>
          <w:trHeight w:val="1056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职业技能等级认定报名表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25199505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1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194456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编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81201606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客户服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报名表中所填信息已经本人核对，填错或虚报后果由本人自行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填报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23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盖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签字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本次报考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是指市场营销、企业管理等经济、管理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累计从事本职业或是相关职业工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证明材料以单位提供的劳动合同或社保参保证明为依据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报考人员依法参加失业保险累计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，参加报考人员依法参加失业保险累计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，可申领技能提升补贴（以申领时政策为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华文仿宋" w:cs="Noto Sans CJK SC Regular;华文仿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找自己</cp:lastModifiedBy>
  <cp:lastPrinted>2025-08-30T01:24:00Z</cp:lastPrinted>
  <dcterms:modified xsi:type="dcterms:W3CDTF">2025-09-12T11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0D845F3AB72AB21DB0687135F957_42</vt:lpwstr>
  </property>
  <property fmtid="{D5CDD505-2E9C-101B-9397-08002B2CF9AE}" pid="3" name="KSOProductBuildVer">
    <vt:lpwstr>2052-12.8.2.20327</vt:lpwstr>
  </property>
</Properties>
</file>