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二届房县传统黄酒酿造师大赛</w:t>
      </w:r>
    </w:p>
    <w:p>
      <w:pPr>
        <w:pStyle w:val="Normal"/>
        <w:spacing w:lineRule="exact" w:line="57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选手名额分配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582"/>
        <w:gridCol w:w="2733"/>
        <w:gridCol w:w="1689"/>
      </w:tblGrid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额</w:t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关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尹吉甫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土城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沙河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红塔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龛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军店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九道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鹤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台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野人谷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酒企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峰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作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龙堰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门古寺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窑淮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坝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姚坪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峪河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回龙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木厂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为经乡镇、黄酒企业选拔后推荐参加竞赛的分配名额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5:00Z</dcterms:created>
  <dc:creator>Administrator</dc:creator>
  <dc:description/>
  <dc:language>en-US</dc:language>
  <cp:lastModifiedBy>罍</cp:lastModifiedBy>
  <cp:lastPrinted>2020-09-24T14:50:00Z</cp:lastPrinted>
  <dcterms:modified xsi:type="dcterms:W3CDTF">2020-09-25T02:00:09Z</dcterms:modified>
  <cp:revision>4</cp:revision>
  <dc:subject/>
  <dc:title>2020年第二届房县黄酒传统酿造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