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：</w:t>
      </w:r>
    </w:p>
    <w:p>
      <w:pPr>
        <w:pStyle w:val="Normal"/>
        <w:autoSpaceDE w:val="false"/>
        <w:spacing w:lineRule="atLeast" w:line="40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入托、入学儿童预防接种查验报告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儿童编码：□□□□□□□□□□□□□□□□□□（根据接种证或信息系统填写）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儿童姓名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性别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出生日期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  儿童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父母</w:t>
      </w:r>
      <w:r>
        <w:rPr>
          <w:rFonts w:ascii="仿宋_GB2312;仿宋" w:hAnsi="仿宋_GB2312;仿宋" w:cs="宋体" w:eastAsia="仿宋_GB2312;仿宋"/>
          <w:color w:val="000000"/>
          <w:szCs w:val="21"/>
        </w:rPr>
        <w:t>姓名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联系电话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住址：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经审核预防接种记录，在“①全程接种、②需要补种、③因禁忌不补种”中选择一项打“√”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  ）该儿童已经按照免疫程序完成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岁儿童免疫规划疫苗接种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  ）该儿童未按照免疫程序接种疫苗，请幼儿园</w:t>
      </w:r>
      <w:r>
        <w:rPr>
          <w:rFonts w:eastAsia="仿宋_GB2312;仿宋" w:cs="宋体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" w:eastAsia="仿宋_GB2312;仿宋"/>
          <w:color w:val="000000"/>
          <w:szCs w:val="21"/>
        </w:rPr>
        <w:t>学校督促该儿童到接种单位补种疫苗，并在完成补种后再次查验接种证和本报告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  ）该儿童因接种禁忌漏种疫苗，不需补种。</w:t>
      </w:r>
    </w:p>
    <w:p>
      <w:pPr>
        <w:pStyle w:val="Normal"/>
        <w:autoSpaceDE w:val="false"/>
        <w:spacing w:lineRule="atLeas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：儿童漏种疫苗和剂次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漏种疫苗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漏种疫苗和剂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补种完成情况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剂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乙肝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卡介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脊灰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百白破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白破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含麻疹成分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群流脑疫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+C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流脑疫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乙脑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甲肝疫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400"/>
        <w:ind w:left="360" w:hanging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本查验报告一式三联，第一联白色为查验单位存根联，第二联红色由家长交学校查验并归入学籍档案存档，第三联黄色由儿童、学生家长保管。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对于②需要补种的儿童，第三联作为补种和再次查验凭证。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漏种儿童在漏种剂次对应栏打</w:t>
      </w:r>
      <w:r>
        <w:rPr>
          <w:rFonts w:eastAsia="仿宋_GB2312;仿宋" w:cs="宋体" w:ascii="仿宋_GB2312;仿宋" w:hAnsi="仿宋_GB2312;仿宋"/>
          <w:color w:val="000000"/>
          <w:szCs w:val="21"/>
        </w:rPr>
        <w:t>×”</w:t>
      </w:r>
      <w:r>
        <w:rPr>
          <w:rFonts w:ascii="仿宋_GB2312;仿宋" w:hAnsi="仿宋_GB2312;仿宋" w:cs="宋体" w:eastAsia="仿宋_GB2312;仿宋"/>
          <w:color w:val="000000"/>
          <w:szCs w:val="21"/>
        </w:rPr>
        <w:t>，补种后填写接种时间（日</w:t>
      </w:r>
      <w:r>
        <w:rPr>
          <w:rFonts w:eastAsia="仿宋_GB2312;仿宋" w:cs="宋体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）。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因接种禁忌漏种疫苗，不需补种的儿童，在对应的漏种疫苗剂次栏填写“禁忌”。</w:t>
      </w:r>
    </w:p>
    <w:p>
      <w:p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查验报告学校开学收集后，对照填写“入托、入学儿童预防接种证查验登记表（托幼机构和学校用）”（附件</w:t>
      </w: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，并督促未种学生及时到门诊补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400"/>
        <w:rPr>
          <w:rFonts w:ascii="仿宋_GB2312;仿宋" w:hAnsi="仿宋_GB2312;仿宋" w:eastAsia="仿宋_GB2312;仿宋"/>
          <w:b/>
          <w:b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审核人：</w:t>
      </w:r>
      <w:r>
        <w:rPr>
          <w:rFonts w:ascii="仿宋_GB2312;仿宋" w:hAnsi="仿宋_GB2312;仿宋" w:cs="宋体" w:eastAsia="仿宋_GB2312;仿宋"/>
          <w:b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 xml:space="preserve">   审核日期：</w:t>
      </w:r>
      <w:r>
        <w:rPr>
          <w:rFonts w:ascii="仿宋_GB2312;仿宋" w:hAnsi="仿宋_GB2312;仿宋" w:cs="宋体" w:eastAsia="仿宋_GB2312;仿宋"/>
          <w:b/>
          <w:color w:val="000000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 xml:space="preserve">  审核单位（盖章）：</w:t>
      </w:r>
      <w:r>
        <w:rPr>
          <w:rFonts w:ascii="仿宋_GB2312;仿宋" w:hAnsi="仿宋_GB2312;仿宋" w:cs="宋体" w:eastAsia="仿宋_GB2312;仿宋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罍</cp:lastModifiedBy>
  <dcterms:modified xsi:type="dcterms:W3CDTF">2020-08-20T0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