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"/>
        <w:textAlignment w:val="baseline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儿童入托、入学预防接种证查验情况汇总表</w:t>
      </w:r>
    </w:p>
    <w:p>
      <w:pPr>
        <w:pStyle w:val="Normal"/>
        <w:spacing w:lineRule="exact" w:line="48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省、市、县、乡级使用，逐级汇总上报）</w:t>
      </w:r>
    </w:p>
    <w:p>
      <w:pPr>
        <w:pStyle w:val="Normal"/>
        <w:spacing w:lineRule="exact" w:line="34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填报单位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入学类型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入托（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入学（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szCs w:val="21"/>
        </w:rPr>
        <w:t>填报日期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exact" w:line="34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4"/>
        <w:gridCol w:w="423"/>
        <w:gridCol w:w="446"/>
        <w:gridCol w:w="448"/>
        <w:gridCol w:w="449"/>
        <w:gridCol w:w="449"/>
        <w:gridCol w:w="449"/>
        <w:gridCol w:w="449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645" w:hRule="atLeas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告单位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托幼机构小学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入托入学人数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查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持接种证人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接种证人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程接种人数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完成补种人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卡介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乙肝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脊灰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百白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白破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麻疹成分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流脑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A+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流脑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乙脑疫苗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甲肝疫苗</w:t>
            </w:r>
          </w:p>
        </w:tc>
      </w:tr>
      <w:tr>
        <w:trPr>
          <w:trHeight w:val="1368" w:hRule="atLeas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查验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查验数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应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剂次数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为通用汇总表，各级分入托、入学儿童分类进行统计报告；</w:t>
      </w:r>
    </w:p>
    <w:p>
      <w:pPr>
        <w:pStyle w:val="Normal"/>
        <w:widowControl/>
        <w:spacing w:lineRule="exact" w:line="300"/>
        <w:ind w:left="811" w:hanging="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乡镇卫生院、社区卫生服务中心根据托幼机构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学校报告的“儿童入托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入学预防接种查验情况登记表”，以托幼机构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学校为单位分别报；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县级以乡镇为单位、市级以县为单位、省级以市为单位，分别完成入托、入学查验情况汇总报告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罍</cp:lastModifiedBy>
  <dcterms:modified xsi:type="dcterms:W3CDTF">2020-08-20T0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