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国新闻奖参评作品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0"/>
        <w:gridCol w:w="561"/>
        <w:gridCol w:w="1605"/>
        <w:gridCol w:w="792"/>
        <w:gridCol w:w="1465"/>
        <w:gridCol w:w="352"/>
        <w:gridCol w:w="1052"/>
        <w:gridCol w:w="2219"/>
      </w:tblGrid>
      <w:tr>
        <w:trPr>
          <w:trHeight w:val="2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《看武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这十年——走进城区看变化》之《中国车谷：非一般的速度 非一般的智造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音视频新闻直播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音视频新闻直播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集体（宋志雄、赵虎、吕露、罗路、王秋晶、刘苹、彭晶晶、汤茜、谭峻、陈勇、管晨、付存操、孙妮娜、陈枫茹、杨力、胡颖、曾东、曾梦、张诚晨、周正、张嘉为、杨鹏、康婧怡、邱秀桐、梁健、程开国、郑励娟、孙海沙、徐鹏、刘彦、杨昊立、王映辉、罗凯、吕王成浩、蔡伟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夏涤平、邢晓雷、何志强</w:t>
            </w:r>
          </w:p>
        </w:tc>
      </w:tr>
      <w:tr>
        <w:trPr>
          <w:trHeight w:val="46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武汉广播电视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见微直播客户端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刊播频率频道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武汉广播电视台见微直播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新媒体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填报网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ttp://plive.appwuhan.com/20220929/jw_9c91dc046e9cf957930212492484f8e1.html?type=wxChat&amp;access=playStream&amp;device=iOS</w:t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作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品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简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介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︶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喜迎二十大，武汉广播电视台精心策划推出大型融媒特别节目《看武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这十年一一走进城区看变化》。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起，连续推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场网络直播，每天走进一个城区（功能区），全景展现新时代十年英雄城市的美丽蝶变。《中国车谷：非一般的速度 非一般的智造》是其中一场，通过记者现场体验，见证十年之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主题重大，精心谋划。特别节目坚持先网后台，按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+1+2+N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模式，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虚拟前置“数说十年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场网络直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点位现场播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+N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融媒体产品，通过网络直播引爆，汇聚持续半个月的舆论热点，全方位、多层次宣传新时代的伟大成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镜头说话，专业性强。虽是网络直播，但明确了采取电视直播的标准，每个点位直播按三个机位设置，一些场景提前或实时无人机航拍，有的点位提前录制小短片，直播时适时切入，丰富直播内容。辗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区，历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昼夜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高清直播车开进企业车间、街道社区、田间地头，开创了武汉广电历时最长、规模最大、点位最多的一次直播报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融合传播，效果良好。坚持小屏先行，大屏联动。直播通过见微直播、微博、视频号等多平台同步推送并创建话题，设立网络专题，拆分短视频，并向学习强国、人民日报、新华社、央视新闻客户端、头条等第三方平台重点推荐。</w:t>
            </w:r>
          </w:p>
        </w:tc>
      </w:tr>
      <w:tr>
        <w:trPr>
          <w:trHeight w:val="43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展示武汉十年成就，践行媒体职责使命。“看武汉•这十年——走进城区看变化”系列网络直播坚持先网后台，小屏先行，大屏次日跟进，单次直播热度持续两天，形成了长达半个多月的关注热点。每场直播前推出海报、图文预告，直播时通过见微直播和武汉广播电视台微博、百家号、视频号、抖音号等多平台同步推送，微博同时创建话题，直播后一方面拆分短视频网上传播，剪辑精华版在电视端播出，同时在掌上武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汉新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立网络专题实时更新，并通过学习强国、人民日报、新华社、央视新闻客户端、头条、百度、抖音、快手等第三方平台进行重点推荐，通过一区一主题，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区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版块共同拼出英雄城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奋进的壮丽画卷，受到省市领导和广大受众的广泛好评。特别节目的融合传播总触达率已经过亿，并以多媒体融合、多平台分发、多点位直播、多形态呈现的专业水准，开创了具有广电特色的媒体融合新路。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初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评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语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︶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围绕主题主线，创新传播策划，展示了专业力量和媒体担当。布局谋篇的守正创新展示了“脑力”，以小见大的点位选取彰显了“眼力”，连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昼夜的踩点、直播阐释了“脚力”，专业镜头叙事是广电特有“笔力”的呈现。特别节目以正能量激发大流量，用心用情打造了爆款的精品力作，以高质量传播效果向党的二十大献上了一份厚礼。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39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志雄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278556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907138413</w:t>
            </w:r>
          </w:p>
        </w:tc>
      </w:tr>
      <w:tr>
        <w:trPr>
          <w:trHeight w:val="59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28999368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30000</w:t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湖北省武汉市建设大道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7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号武汉广播电视台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kern w:val="2"/>
      <w:sz w:val="18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tyle16">
    <w:name w:val="页脚 字符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3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Style20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3:00Z</dcterms:created>
  <dc:creator>miao</dc:creator>
  <dc:description/>
  <dc:language>en-US</dc:language>
  <cp:lastModifiedBy>Administrator</cp:lastModifiedBy>
  <cp:lastPrinted>2023-03-22T12:54:00Z</cp:lastPrinted>
  <dcterms:modified xsi:type="dcterms:W3CDTF">2023-03-22T04:56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EFC5E9494D12B6509366C251AF5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